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20"/>
          <w:lang w:val="en-US" w:eastAsia="en-US"/>
        </w:rPr>
      </w:pPr>
      <w:r>
        <w:rPr>
          <w:rFonts w:cs="Georgia" w:ascii="Georgia" w:hAnsi="Georgia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3240</wp:posOffset>
            </wp:positionH>
            <wp:positionV relativeFrom="page">
              <wp:posOffset>1145540</wp:posOffset>
            </wp:positionV>
            <wp:extent cx="249745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36"/>
        </w:rPr>
        <w:t>PLAN D’ACTION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28"/>
        </w:rPr>
        <w:t xml:space="preserve">de la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  <w:t>Politique familiale de la Ville de Beloeil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Octobre 2006 </w:t>
      </w:r>
      <w:r>
        <w:br w:type="page"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fr-FR"/>
        </w:rPr>
        <w:t>Objectifs :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</w:t>
      </w:r>
      <w:r>
        <w:rPr>
          <w:rFonts w:cs="Georgia" w:ascii="Georgia" w:hAnsi="Georgia"/>
          <w:sz w:val="20"/>
          <w:szCs w:val="20"/>
          <w:lang w:val="fr-FR"/>
        </w:rPr>
        <w:tab/>
        <w:t>Faciliter l’accès aux activités pour toute la famille</w:t>
      </w:r>
    </w:p>
    <w:p>
      <w:pPr>
        <w:pStyle w:val="Normal"/>
        <w:ind w:left="1068" w:firstLine="348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</w:t>
      </w:r>
      <w:r>
        <w:rPr>
          <w:rFonts w:cs="Georgia" w:ascii="Georgia" w:hAnsi="Georgia"/>
          <w:sz w:val="20"/>
          <w:szCs w:val="20"/>
          <w:lang w:val="fr-FR"/>
        </w:rPr>
        <w:tab/>
        <w:t>Améliorer et développer l’offre de services pour créer des incitatifs à la participation des familles</w:t>
      </w:r>
    </w:p>
    <w:p>
      <w:pPr>
        <w:pStyle w:val="Normal"/>
        <w:ind w:left="720" w:firstLine="696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</w:t>
      </w:r>
      <w:r>
        <w:rPr>
          <w:rFonts w:cs="Georgia" w:ascii="Georgia" w:hAnsi="Georgia"/>
          <w:sz w:val="20"/>
          <w:szCs w:val="20"/>
          <w:lang w:val="fr-FR"/>
        </w:rPr>
        <w:tab/>
        <w:t>Dynamiser la vie communautaire en soutenant la participation des familles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18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480" w:leader="none"/>
              </w:tabs>
              <w:spacing w:before="120" w:after="12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fr-FR"/>
              </w:rPr>
              <w:t>Adopter une tarification plus accessible aux famil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Maintenir au niveau actuel la tarification des activités familiales, telles que les bains libres et le patinage libre, et limiter à l’inflation (IPC 2006 = 2%) l’augmentation de la tarification pour les activités de loisir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Réévaluer la tarification de l’ensemble des activité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Adopter une politique de tarification pour que les activités familiales soient plus accessib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Mettre en application la politique de tarification familiale ainsi que les nouveaux tarifs qui en découlent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Poursuivre l’effort de mettre sur pied des activités familiales peu coûteus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8" w:leader="none"/>
              </w:tabs>
              <w:spacing w:before="120" w:after="120"/>
              <w:ind w:left="528" w:hanging="528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Évaluer l’impact de la politique de tarification familiale et la bonifier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432" w:hanging="432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432" w:hanging="432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before="120" w:after="120"/>
              <w:ind w:left="432" w:hanging="432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fr-FR"/>
              </w:rPr>
              <w:t>Organiser une fête famili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64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Organiser la Fête familiale, en partenariat avec la Corporation des Fêtes, pour favoriser la vie communautaire et faire connaître les organismes du milieu s’adressant à la famille. </w:t>
            </w: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(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fr-FR"/>
              </w:rPr>
              <w:t>Réalisé</w:t>
            </w: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spacing w:before="120" w:after="120"/>
              <w:ind w:left="264" w:hanging="264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" w:leader="none"/>
                <w:tab w:val="left" w:pos="313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Évaluer les retombées de la Fête familiale et favoriser la continuité de cette activité sur une base annuelle en favorisant une collaboration accrue des familles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13" w:leader="none"/>
              </w:tabs>
              <w:spacing w:before="120" w:after="120"/>
              <w:ind w:left="313" w:hanging="313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1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Assurer la pérennité de la Fête familiale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12" w:leader="none"/>
              </w:tabs>
              <w:ind w:left="317" w:hanging="317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12" w:leader="none"/>
              </w:tabs>
              <w:ind w:left="317" w:hanging="317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fr-FR"/>
              </w:rPr>
              <w:t>Évaluer la possibilité de se doter d’un centre multifonctionn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4" w:leader="none"/>
                <w:tab w:val="left" w:pos="429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Mettre sur pied un comité de travail pour évaluer la réalisation d’un centre multifonctionnel. </w:t>
            </w: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(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fr-FR"/>
              </w:rPr>
              <w:t>Réalisé</w:t>
            </w: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" w:leader="none"/>
                <w:tab w:val="left" w:pos="429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Faire une analyse des besoins des organismes pour déterminer les services offerts au futur centre multifonctionnel. 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fr-FR"/>
              </w:rPr>
              <w:t>(En cours de réalisation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" w:leader="none"/>
                <w:tab w:val="left" w:pos="429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Suivre les recommandations du comité de travail pour la poursuite du projet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" w:leader="none"/>
                <w:tab w:val="left" w:pos="429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Faire entériner les recommandations par le Conseil municipal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" w:leader="none"/>
                <w:tab w:val="left" w:pos="429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Mandater un architecte pour la réalisation des plans du centre multifonctionnel, s’il y a lieu. </w:t>
            </w:r>
          </w:p>
          <w:p>
            <w:pPr>
              <w:pStyle w:val="Normal"/>
              <w:tabs>
                <w:tab w:val="clear" w:pos="708"/>
                <w:tab w:val="left" w:pos="24" w:leader="none"/>
                <w:tab w:val="left" w:pos="362" w:leader="none"/>
              </w:tabs>
              <w:spacing w:before="120" w:after="120"/>
              <w:ind w:left="362" w:hanging="362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408" w:leader="none"/>
              </w:tabs>
              <w:snapToGrid w:val="false"/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40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40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40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40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40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40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40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8" w:leader="none"/>
                <w:tab w:val="left" w:pos="40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Effectuer les travaux, s’il y a lie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naugurer le centre multifonctionnel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82" w:leader="none"/>
              </w:tabs>
              <w:spacing w:before="120" w:after="120"/>
              <w:ind w:left="382" w:hanging="382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fr-FR"/>
              </w:rPr>
              <w:t>Adapter l’offre de services à la réalité des enfants vivant en garde partagé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Faire des rencontres avec des familles vivant cette réalité pour trouver avec eux des mesures adaptées à leurs besoin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Appliquer ces mesures lors des camps de jour à l’été 2007 et en évaluer les impac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Sensibiliser les organismes à l’importance d’adapter leur offre de service à ces nouvelles réalité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Multiplier ces mesures à l’ensemble des activités offert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S’assurer de la continuité et de l’amélioration de ces mesure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120" w:after="12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fr-FR"/>
              </w:rPr>
              <w:t>Améliorer les aménagements pour la glissade au parc du Petit-Rapid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Évaluer l’ensemble des mesures à mettre en place dans ce parc selon les critères suivants : sécurité, accès et qualité de la pente, éclairage, accès à des toilettes et à l’ea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4" w:leader="none"/>
              </w:tabs>
              <w:spacing w:before="120" w:after="120"/>
              <w:ind w:left="384" w:hanging="384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88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Réaliser les travaux d’aménagement retenus et mettre en place les services d’accessibilité et de sécurité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</w:tabs>
              <w:spacing w:before="120" w:after="120"/>
              <w:ind w:left="288" w:hanging="288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31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Réévaluer et ajuster les mesure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fr-FR"/>
              </w:rPr>
              <w:t>Faciliter l’organisation d’activités pour les jeunes âgés entre 12 et 17 ans en collaboration avec les organismes du territoi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Mettre sur pied un comité jeunesse pour favoriser la prise en charge par les jeunes de projets correspondant à leurs besoins. 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fr-FR"/>
              </w:rPr>
              <w:t>(Réalisé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nventorier et analyser les services offerts aux jeunes de 12 à 17 an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8" w:leader="none"/>
                <w:tab w:val="left" w:pos="313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Planifier des activités financées par les jeunes et par le milieu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399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Évaluer la possibilité d’adopter un modèle de « coopérative jeunesse » afin d’assurer une continuité de ces activité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20160" w:h="12240"/>
          <w:pgMar w:left="1411" w:right="1411" w:gutter="0" w:header="706" w:top="1411" w:footer="706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b/>
          <w:b/>
          <w:bCs/>
          <w:sz w:val="20"/>
          <w:szCs w:val="20"/>
          <w:u w:val="single"/>
          <w:lang w:val="fr-F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Georgia" w:ascii="Georgia" w:hAnsi="Georgia"/>
          <w:sz w:val="20"/>
          <w:szCs w:val="20"/>
        </w:rPr>
        <w:t>Objectifs</w:t>
        <w:tab/>
        <w:t>:</w:t>
        <w:tab/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Améliorer les équipements et les installations municipales pour faciliter les regroupements familiaux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Georgia" w:ascii="Georgia" w:hAnsi="Georgi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S’assurer d’une conduite des travaux respectueuse des contraintes des famill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S’assurer que les édifices municipaux disposent des équipements adéquats pour satisfaire aux besoins des famill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8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4536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staller des terrains de volley-ball et de basket-ball dans les parcs.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Installer un terrain de volley-ball de plage dans le parc Eulalie-Durocher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Réalisé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staller un terrain de volley-ball de plage dans le parc Gédéon-Coursolles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ubliciser les sites de volley-bal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42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valuer l’utilisation du nouveau site et, si positif, faire un nouveau terrain de volley-ball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42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morcer l’installation de nouveaux terrains de basket-ball.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staller des équipements de parc adaptés pour les adultes aux abords des aires de jeux pour les enfants dans une perspective intergénérationnelle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ire une analyse des besoins et déterminer les sites qui pourraient recevoir de nouveaux équipement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ire les nouveaux aménagements dans un premier par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valuer la mesure et si positive, procéder à l’aménagement d’autres parc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réer des jardins communautaire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372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valuer les besoins et répertorier les endroits disponibles pour l’implantation de jardins communautai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évelopper des partenariats avec des organismes pour la mise en place et la gestion de jardins communautair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céder à la mise en place des premiers jardins communautair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56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valuer le projet et, si positif, 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staurer un programme de déneigement prioritaire des corridors scolaires et une signalisation adéquate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clure dans notre programme de déneigement.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Réalisé)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lanifier l’installation de tables à langer, d’espaces de rangement des poussettes, d’aires d’attente, de fontaines et d’installations sanitaires pour les enfan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staller des tables à langer dans les salles de bains publiques – hommes et femmes – de la bibliothèque et de la patinoire intérieure André-Saint-Laurent.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Réalisé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aller une fontaine aux terrains de soccer de l’école Joliv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pertorier l’ensemble des besoins et identifier les endroits propices pour recevoir ces nouvelles installation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456" w:leader="none"/>
              </w:tabs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aller des tables à langer à la Maison Villebon et au Centre-cultur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456" w:leader="none"/>
              </w:tabs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aller des tables à langer dans les vestiaires des piscines municipales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réer des places de stationnement réservées pour les parents dont l’enfant est en pousset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resser l’inventaire des sites potentiel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réer de nouvelles places de stationnement réservées en installant la signalisation et le marquage approprié aux endroits retenu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20160" w:h="12240"/>
          <w:pgMar w:left="1411" w:right="1411" w:gutter="0" w:header="706" w:top="1411" w:footer="706" w:bottom="14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Georgia" w:ascii="Georgia" w:hAnsi="Georgia"/>
          <w:sz w:val="20"/>
          <w:szCs w:val="20"/>
        </w:rPr>
        <w:t>Objectifs</w:t>
        <w:tab/>
        <w:t>:</w:t>
        <w:tab/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Assurer la sécurité des familles, particulièrement celle des enfant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Georgia" w:ascii="Georgia" w:hAnsi="Georgi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Mettre en place des programmes de prévention adaptés aux besoins des famill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8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4536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bookmarkStart w:id="0" w:name="OLE_LINK1"/>
            <w:bookmarkEnd w:id="0"/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before="120" w:after="120"/>
              <w:ind w:left="372" w:hanging="372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gmenter la sécurité dans les parcs.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ind w:left="372" w:hanging="3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Élaborer et implanter un programme de prévention avec la Régie intermunicipale de police Richelieu-Saint-Laurent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ind w:left="372" w:hanging="36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ttre en place une structure de nettoyage des bacs à sable et des parcs pour assurer la sécurité des enfants par des projets étudiants  de travaux public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ind w:left="372" w:hanging="36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valuer et mettre à jour le programm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" w:leader="none"/>
              </w:tabs>
              <w:spacing w:before="120" w:after="120"/>
              <w:ind w:left="372" w:hanging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Établir des corridors scolaires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ind w:left="372" w:hanging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resser l’inventaire des corridors et des correctifs à leur apporter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ind w:left="372" w:hanging="36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planter, au fur et à mesure, les correctif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ind w:left="372" w:hanging="3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oursuivre l’implantation des correctif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" w:leader="none"/>
              </w:tabs>
              <w:spacing w:before="120" w:after="120"/>
              <w:ind w:left="372" w:hanging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éduire la vitesse des véhicule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372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ind w:left="372" w:hanging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ganiser une campagne de sensibilisation avec la Régie intermunicipale de police Richelieu-Saint-Laurent (RIPRSL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ind w:left="372" w:hanging="36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nforcer les suivis des limites de vitesse par la RIPRS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écuriser les passages pour piéton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resser l’inventaire des endroits à risqu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planter, au fur et à mesure, les correctifs approprié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staurer une journée familiale de simulation et de prévention regroupant plusieurs activités (burinage, fiches d’identification des enfants, casques de vélo, sécurité aquatique, sièges d’autos pour enfants, et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enir une journée de vérification des sièges d’auto pour enfants avec la RIPRSL.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Réalisé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ttre en place une journée familiale de prévention et de simulation de situation d’urgence lors de la tenue de la Fête famili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20160" w:h="12240"/>
          <w:pgMar w:left="1411" w:right="1411" w:gutter="0" w:header="706" w:top="1411" w:footer="706" w:bottom="14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Georgia" w:ascii="Georgia" w:hAnsi="Georgia"/>
          <w:sz w:val="20"/>
          <w:szCs w:val="20"/>
        </w:rPr>
        <w:t>Objectifs</w:t>
        <w:tab/>
        <w:t>:</w:t>
        <w:tab/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S’assurer de la sensibilisation et de la participation des familles à la protection de l’environnemen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Concevoir le développement de la ville en fonction des besoins des famill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8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4536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avoriser l’organisation d’activités familiales de sensibilisation à l’environnement, notamment lors du Jour de la Terre.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rmer un comité de concertation en environnement composé de représentants municipaux, de citoyens et d’organismes environnementaux du milieu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laborer un programme annuel d’activités de sensibilisation (corvées, conférences, ateliers, etc.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duire et diffuser un calendrier annuel de ces activité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ganiser ces activités en partenariat avec les organismes du milie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nsibiliser la population à la marche au ralenti des moteurs de véhicules, principalement près des écoles et des garderies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Organiser une campagne de distribution d’un objet promotionnel (auto</w:t>
            </w:r>
            <w:r>
              <w:rPr>
                <w:sz w:val="20"/>
                <w:szCs w:val="20"/>
              </w:rPr>
              <w:softHyphen/>
            </w:r>
            <w:r>
              <w:rPr>
                <w:rFonts w:cs="Georgia" w:ascii="Georgia" w:hAnsi="Georgia"/>
                <w:sz w:val="20"/>
                <w:szCs w:val="20"/>
              </w:rPr>
              <w:t>collant, porte-clés…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aller des panneaux de sensibilisation à des endroits stratégiques à l’approche de l’hive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aller des panneaux de sensibilisation à des endroits stratégiques à l’approche de l’hiv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aller des panneaux de sensibilisation à des endroits stratégiques à l’approche de l’hiver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outenir financièrement les familles pour l’achat de couches en coton réutilisable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372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poser l’établissement d’un partenariat avec un organisme du territoire pour la prise en charge du proje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erser une subvention aux parents de nouveau-nés qui adhèrent au programme d’achat de couches en cot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6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éorienter la vocation des espaces publics municipaux le long de la rivière en fonction des besoins des famil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treprendre une démarche de revitalisation du Vieux-Beloeil (rue Principale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Élaborer un diagnostic des problématiques rencontrées dans le Vieux-Beloeil et particulièrement en bordure de la rivièr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5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Élaborer un plan directeur d’aménagement des espaces riverain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ttre en œuvre le plan directeu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emettre un arbre à la naissance et à l’obtention du diplôme d’études secondair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laborer un programme de remise d’arbres (fonctionnement, modalités, etc.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dentifier un partenaire pour les arbres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tablir un partenariat avec les écoles secondaires pour dresser la liste des diplômés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ménager une esplanade où sera planté un frêne par année en l’honneur des diplômés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rganiser une cérémonie annuelle de remise d'arbres aux diplômés.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Réalisé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 de remise d’arbres aux diplômés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6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tablir un partenariat avec les paroisses et le CLSC pour dresser la liste des nouveau-nés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6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ganiser une cérémonie annuelle de remise d’arbres aux nouveau-né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es initiatives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ermettre l’aménagement d’habitations intergénérationnel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dopter la réglementation approprié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En cours de réalisati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valuer et modifier, s’il y a lieu, la réglementa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mpléter le réseau cyclable en reliant les pistes entre elles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aliser un inventaire des aménagements cyclables existant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laborer un plan directeur d’aménagement des pistes cyclab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ttre en œuvre le plan directeu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econnaître les entreprises qui favorisent les actions famil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ttre sur pied un comité pour élaborer un guide des mesures d’aménagements adaptés aux besoins des familles.</w:t>
            </w:r>
          </w:p>
          <w:p>
            <w:pPr>
              <w:pStyle w:val="Normal"/>
              <w:numPr>
                <w:ilvl w:val="0"/>
                <w:numId w:val="46"/>
              </w:numPr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éfinir les besoins d’aménagements des familles  (ex. : stationnements, salles à langer, salles de jeu, etc.).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laborer un guide des mesures d’aménagements adaptés aux besoins des familles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mouvoir le guide lors des demandes de permis de construc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élivrer une attestation municipale de reconnaissance aux entreprises qui respectent le guid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 doter d’une vision stratégique en développement durable arrimée aux objectifs de la Politique famili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réer un comité pour élaborer la vision. (Réalisé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nir des consultations sur la vision de la ville en matière de développement durable. (Réalisé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tablir la vision stratégique et les objectifs à atteindre. (Réalisé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laborer un plan d’actio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7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aliser le plan d’actio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7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valuer le plan d’actio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7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20160" w:h="12240"/>
          <w:pgMar w:left="1411" w:right="1411" w:gutter="0" w:header="706" w:top="1411" w:footer="706" w:bottom="14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Georgia" w:ascii="Georgia" w:hAnsi="Georgia"/>
          <w:sz w:val="20"/>
          <w:szCs w:val="20"/>
        </w:rPr>
        <w:t>Objectifs</w:t>
        <w:tab/>
        <w:t>:</w:t>
        <w:tab/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Réévaluer l’organisation des transports collectifs en fonction des besoins des famill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Georgia" w:ascii="Georgia" w:hAnsi="Georgi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Assurer une meilleure desserte des centres d’intérêts des famill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8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4536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staller des supports à vélos et faciliter l’accès aux poussettes dans les autobus.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staller des supports à vélos sur les autobus.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Réalisé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tiliser des autobus avec un couloir plus large pour les poussettes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60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En cours de réalisation. 7 autobus déjà en pla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67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e remplacement par des autobus à couloir plus larg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ppliquer ces mesures aux minibus du circuit loc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7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staurer une tarification familiale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opter une résolution du Conseil municipal en faveur du principe d’une tarification familial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umettre l’idée aux autres municipalités membres du Conseil intermunicipal de transport de la Vallée du Richelie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ire adopter cette nouvelle tarification, s’il y a lie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staurer un projet-pilote de système gratuit de déplacements à vél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372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cupérer les vélos destinés à être vendus à l’encan et les identifier aux couleurs de la Vill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ttre des supports à vélos à différents endroi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 le projet-pilote s’avère positif, l’étendre en augmentant le nombre de supports à vélos et de vélos en circulatio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oursuivre l’initiativ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Georgia" w:ascii="Georgia" w:hAnsi="Georgia"/>
          <w:sz w:val="20"/>
          <w:szCs w:val="20"/>
        </w:rPr>
        <w:t>Objectif</w:t>
        <w:tab/>
        <w:t>:</w:t>
        <w:tab/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Faciliter l’accès aux activités culturelles pour les famill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8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4536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ésenter des films et des spectacles en plein air dans les parcs.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alyser la faisabilité (emplacement, coûts, clientèle, droit de diffusion, etc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ésenter les premiers films et spectacles à l’été 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gmenter le nombre d’activités culturelles à caractère intergénérationnel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chercher les activités intergénérationnelles susceptibles d’être présentée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alyser les coûts de mise en plac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ttre en place les premières activité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2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staurer des mesures supplémentaires de soutien aux organismes intégrant des activités familiales ou intergénérationnelles à leur programmation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372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muniquer avec les organismes concernés pour vérifier leur intérê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alyser les impacts financiers d’une telle initiati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ttre en place les mesur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 doter d’une politique culturelle arrimée aux objectifs de la Politique famili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ttre sur pied un comité de travail et débuter ses travaux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tégrer les travaux d’élaboration des orientations de la Maison Villebon – projet d’orientation amorcé en septembre 20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ncer la Politique culturelle et mettre en place les premières mesur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1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20160" w:h="12240"/>
          <w:pgMar w:left="1411" w:right="1411" w:gutter="0" w:header="706" w:top="1411" w:footer="706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Georgia" w:ascii="Georgia" w:hAnsi="Georgia"/>
          <w:sz w:val="20"/>
          <w:szCs w:val="20"/>
        </w:rPr>
        <w:t>Objectifs</w:t>
        <w:tab/>
        <w:t>:</w:t>
        <w:tab/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Georgia" w:ascii="Georgia" w:hAnsi="Georgia"/>
          <w:sz w:val="20"/>
          <w:szCs w:val="20"/>
        </w:rPr>
        <w:tab/>
        <w:t>Améliorer la diffusion de l’information aux famille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frir un meilleur accès à l’information et aux service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voriser l’adaptation aux besoins des familles sur l’ensemble du territoir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8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4536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184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ubliciser des activités familiales sur des panneaux fixes aux entrées de la ville ou sur des colonnes « Morris » supplémentair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24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alyser le type d’informations à diffuser (types de message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24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bler les meilleurs endroits de diffusion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24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chercher les moyens de diffusion (panneaux fixes, électroniques, etc.) selon les endroits déterminés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201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aller les différents panneaux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201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roduire l’information et prévoir un mécanisme de mise à jour de l’information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  <w:tab w:val="left" w:pos="1080" w:leader="none"/>
                <w:tab w:val="left" w:pos="1440" w:leader="none"/>
                <w:tab w:val="left" w:pos="1800" w:leader="none"/>
              </w:tabs>
              <w:ind w:left="245" w:hanging="24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4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tégrer des chroniques ou des sections familiales aux outils d’information tels que bulletins, site Web, calendrier, répertoires, 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4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echercher des partenaires susceptibles de produire des textes à intégrer.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4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Établir un échéancier de production avec ces partenaire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4" w:leader="none"/>
                <w:tab w:val="left" w:pos="1440" w:leader="none"/>
                <w:tab w:val="left" w:pos="1800" w:leader="none"/>
              </w:tabs>
              <w:spacing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Intégrer les chroniques au site Internet et à la chronique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Munici-Parle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151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longer les heures d’ouverture des services municipaux (horaire quotidien, jours fériés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4" w:leader="none"/>
                <w:tab w:val="left" w:pos="1440" w:leader="none"/>
                <w:tab w:val="left" w:pos="18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ncer les discussions avec la partie syndicale pour la mise en place de nouvelles heures  d’ouverture en 2007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4" w:leader="none"/>
                <w:tab w:val="left" w:pos="1440" w:leader="none"/>
                <w:tab w:val="left" w:pos="18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uvrir la bibliothèque le mercredi soir.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Réalisé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01" w:leader="none"/>
                <w:tab w:val="left" w:pos="1440" w:leader="none"/>
                <w:tab w:val="left" w:pos="18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uer une étude sur la satisfaction des usagers concernant les services offerts par la bibliothèqu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01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ettre sur pied un guichet unique ou un numéro de téléphone unique pour tout et tou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4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aurer un numéro unique pour tous les servic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ind w:left="24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En cours de réalisation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tiliser ce même numéro après les heures d’ouverture des services municipaux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suivre l’initiative.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8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4536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fr-FR"/>
              </w:rPr>
              <w:t>Mes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fr-FR"/>
              </w:rPr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fr-FR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fr-FR"/>
              </w:rPr>
              <w:t>200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184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ugmenter l’utilisation des services en lig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oursuivre l’implantation de nouveaux services sur le site Internet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Mettre à niveau les logiciels pour la consultation par les abonnés de la bibliothèque de leur dossier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ind w:left="36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(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En cours de réalisation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Mettre plus en évidence, sur le site Internet de la ville, le lien vers le catalogue de la bibliothèqu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oursuivre l’initiati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oursuivre l’initiativ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4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Mettre en place, en partenariat, des incitatifs à l’adaptation des commerces aux besoins des familles (menus, aires de jeux, aires d’allaitement, tables à langer, tarification pour les familles nombreuses, haltes-garderies, etc.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0" w:leader="none"/>
                <w:tab w:val="left" w:pos="368" w:leader="none"/>
                <w:tab w:val="left" w:pos="108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ncontrer des partenaires potentiels en vue de créer un prix annuel de reconnaissance des commerces adaptés à la famille.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0" w:leader="none"/>
                <w:tab w:val="left" w:pos="368" w:leader="none"/>
                <w:tab w:val="left" w:pos="108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Établir avec les partenaires les critères d’évaluation et les modalités pour la remise du prix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0" w:leader="none"/>
                <w:tab w:val="left" w:pos="385" w:leader="none"/>
                <w:tab w:val="left" w:pos="108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mettre le premier prix de reconnaissance des commerces adaptés à la famil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oursuivre l’initiative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184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réer une trousse de bienvenue à remettre lors de naissance d’enfants et négocier des partenariats à cet effet avec le CLSC et les organismes du territoi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52" w:leader="none"/>
                <w:tab w:val="left" w:pos="108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mmuniquer avec le CLSC et autres organismes intéressés  pour mettre sur pied le projet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52" w:leader="none"/>
                <w:tab w:val="left" w:pos="108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hoisir le matériel à insérer dans la trouss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52" w:leader="none"/>
                <w:tab w:val="left" w:pos="1080" w:leader="none"/>
                <w:tab w:val="left" w:pos="1800" w:leader="none"/>
              </w:tabs>
              <w:spacing w:before="120" w:after="12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Remettre la trousse de bienvenue avec la trousse déjà existante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Une naissance, un livre</w:t>
            </w:r>
            <w:r>
              <w:rPr>
                <w:rFonts w:cs="Arial" w:ascii="Georgia" w:hAnsi="Georgia"/>
                <w:sz w:val="20"/>
                <w:szCs w:val="20"/>
              </w:rPr>
              <w:t xml:space="preserve">, lors de la cérémonie de remise d’arbres aux nouveau-nés.  (Voir les mesures prévues pour Environnement et développement du territoire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  <w:tab w:val="left" w:pos="1080" w:leader="none"/>
                <w:tab w:val="left" w:pos="1800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372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oursuivre l’initiativ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120" w:after="12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oursuivre l’initiativ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20160" w:h="12240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320" w:leader="none"/>
        <w:tab w:val="right" w:pos="17280" w:leader="none"/>
      </w:tabs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  <w:t>Politique familiale – Plan d’action, Loisirs, sports et vie communautaire</w:t>
      <w:tab/>
    </w:r>
    <w:r>
      <w:rPr>
        <w:rStyle w:val="PageNumber"/>
        <w:rFonts w:cs="Georgia" w:ascii="Georgia" w:hAnsi="Georgi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i/>
        <w:szCs w:val="20"/>
        <w:rFonts w:cs="Georgia" w:ascii="Georgia" w:hAnsi="Georgia"/>
      </w:rPr>
      <w:fldChar w:fldCharType="separate"/>
    </w:r>
    <w:r>
      <w:rPr>
        <w:rStyle w:val="PageNumber"/>
        <w:sz w:val="20"/>
        <w:i/>
        <w:szCs w:val="20"/>
        <w:rFonts w:cs="Georgia" w:ascii="Georgia" w:hAnsi="Georgia"/>
      </w:rPr>
      <w:t>5</w:t>
    </w:r>
    <w:r>
      <w:rPr>
        <w:rStyle w:val="PageNumber"/>
        <w:sz w:val="20"/>
        <w:i/>
        <w:szCs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17280" w:leader="none"/>
      </w:tabs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  <w:t>Politique familiale – Plan d’action, Transport</w:t>
      <w:tab/>
      <w:tab/>
    </w:r>
    <w:r>
      <w:rPr>
        <w:rStyle w:val="PageNumber"/>
        <w:rFonts w:cs="Georgia" w:ascii="Georgia" w:hAnsi="Georgia"/>
        <w:i/>
        <w:sz w:val="20"/>
        <w:szCs w:val="20"/>
        <w:lang w:eastAsia="fr-CA"/>
      </w:rPr>
      <w:fldChar w:fldCharType="begin"/>
    </w:r>
    <w:r>
      <w:rPr>
        <w:rStyle w:val="PageNumber"/>
        <w:sz w:val="20"/>
        <w:i/>
        <w:szCs w:val="20"/>
        <w:rFonts w:cs="Georgia" w:ascii="Georgia" w:hAnsi="Georgia"/>
        <w:lang w:eastAsia="fr-CA"/>
      </w:rPr>
      <w:instrText xml:space="preserve"> PAGE </w:instrText>
    </w:r>
    <w:r>
      <w:rPr>
        <w:rStyle w:val="PageNumber"/>
        <w:sz w:val="20"/>
        <w:i/>
        <w:szCs w:val="20"/>
        <w:rFonts w:cs="Georgia" w:ascii="Georgia" w:hAnsi="Georgia"/>
        <w:lang w:eastAsia="fr-CA"/>
      </w:rPr>
      <w:fldChar w:fldCharType="separate"/>
    </w:r>
    <w:r>
      <w:rPr>
        <w:rStyle w:val="PageNumber"/>
        <w:sz w:val="20"/>
        <w:i/>
        <w:szCs w:val="20"/>
        <w:rFonts w:cs="Georgia" w:ascii="Georgia" w:hAnsi="Georgia"/>
        <w:lang w:eastAsia="fr-CA"/>
      </w:rPr>
      <w:t>14</w:t>
    </w:r>
    <w:r>
      <w:rPr>
        <w:rStyle w:val="PageNumber"/>
        <w:sz w:val="20"/>
        <w:i/>
        <w:szCs w:val="20"/>
        <w:rFonts w:cs="Georgia" w:ascii="Georgia" w:hAnsi="Georgia"/>
        <w:lang w:eastAsia="fr-CA"/>
      </w:rPr>
      <w:fldChar w:fldCharType="end"/>
    </w:r>
  </w:p>
  <w:p>
    <w:pPr>
      <w:pStyle w:val="Footer"/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7280" w:leader="none"/>
      </w:tabs>
      <w:rPr/>
    </w:pPr>
    <w:r>
      <w:rPr>
        <w:rFonts w:cs="Georgia" w:ascii="Georgia" w:hAnsi="Georgia"/>
        <w:i/>
        <w:sz w:val="20"/>
        <w:szCs w:val="20"/>
      </w:rPr>
      <w:t>Politique familiale – Plan d’action, Culture</w:t>
      <w:tab/>
      <w:tab/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8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16560" w:leader="none"/>
      </w:tabs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  <w:t>Politique familiale – Plan d’action, Culture</w:t>
      <w:tab/>
      <w:tab/>
      <w:tab/>
    </w:r>
    <w:r>
      <w:rPr>
        <w:rStyle w:val="PageNumber"/>
        <w:rFonts w:cs="Georgia" w:ascii="Georgia" w:hAnsi="Georgia"/>
        <w:i/>
        <w:sz w:val="20"/>
        <w:szCs w:val="20"/>
        <w:lang w:eastAsia="fr-CA"/>
      </w:rPr>
      <w:fldChar w:fldCharType="begin"/>
    </w:r>
    <w:r>
      <w:rPr>
        <w:rStyle w:val="PageNumber"/>
        <w:sz w:val="20"/>
        <w:i/>
        <w:szCs w:val="20"/>
        <w:rFonts w:cs="Georgia" w:ascii="Georgia" w:hAnsi="Georgia"/>
        <w:lang w:eastAsia="fr-CA"/>
      </w:rPr>
      <w:instrText xml:space="preserve"> PAGE </w:instrText>
    </w:r>
    <w:r>
      <w:rPr>
        <w:rStyle w:val="PageNumber"/>
        <w:sz w:val="20"/>
        <w:i/>
        <w:szCs w:val="20"/>
        <w:rFonts w:cs="Georgia" w:ascii="Georgia" w:hAnsi="Georgia"/>
        <w:lang w:eastAsia="fr-CA"/>
      </w:rPr>
      <w:fldChar w:fldCharType="separate"/>
    </w:r>
    <w:r>
      <w:rPr>
        <w:rStyle w:val="PageNumber"/>
        <w:sz w:val="20"/>
        <w:i/>
        <w:szCs w:val="20"/>
        <w:rFonts w:cs="Georgia" w:ascii="Georgia" w:hAnsi="Georgia"/>
        <w:lang w:eastAsia="fr-CA"/>
      </w:rPr>
      <w:t>16</w:t>
    </w:r>
    <w:r>
      <w:rPr>
        <w:rStyle w:val="PageNumber"/>
        <w:sz w:val="20"/>
        <w:i/>
        <w:szCs w:val="20"/>
        <w:rFonts w:cs="Georgia" w:ascii="Georgia" w:hAnsi="Georgia"/>
        <w:lang w:eastAsia="fr-CA"/>
      </w:rPr>
      <w:fldChar w:fldCharType="end"/>
    </w:r>
  </w:p>
  <w:p>
    <w:pPr>
      <w:pStyle w:val="Footer"/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17280" w:leader="none"/>
      </w:tabs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  <w:t>Politique familiale – Plan d’action, Service technique</w:t>
      <w:tab/>
    </w:r>
    <w:r>
      <w:rPr>
        <w:rStyle w:val="PageNumber"/>
        <w:rFonts w:cs="Georgia" w:ascii="Georgia" w:hAnsi="Georgi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i/>
        <w:szCs w:val="20"/>
        <w:rFonts w:cs="Georgia" w:ascii="Georgia" w:hAnsi="Georgia"/>
      </w:rPr>
      <w:fldChar w:fldCharType="separate"/>
    </w:r>
    <w:r>
      <w:rPr>
        <w:rStyle w:val="PageNumber"/>
        <w:sz w:val="20"/>
        <w:i/>
        <w:szCs w:val="20"/>
        <w:rFonts w:cs="Georgia" w:ascii="Georgia" w:hAnsi="Georgia"/>
      </w:rPr>
      <w:t>7</w:t>
    </w:r>
    <w:r>
      <w:rPr>
        <w:rStyle w:val="PageNumber"/>
        <w:sz w:val="20"/>
        <w:i/>
        <w:szCs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17280" w:leader="none"/>
      </w:tabs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  <w:t>Politique familiale – Plan d’action, Service technique</w:t>
      <w:tab/>
    </w:r>
    <w:r>
      <w:rPr>
        <w:rStyle w:val="PageNumber"/>
        <w:rFonts w:cs="Georgia" w:ascii="Georgia" w:hAnsi="Georgia"/>
        <w:i/>
        <w:sz w:val="20"/>
        <w:szCs w:val="20"/>
        <w:lang w:eastAsia="fr-CA"/>
      </w:rPr>
      <w:fldChar w:fldCharType="begin"/>
    </w:r>
    <w:r>
      <w:rPr>
        <w:rStyle w:val="PageNumber"/>
        <w:sz w:val="20"/>
        <w:i/>
        <w:szCs w:val="20"/>
        <w:rFonts w:cs="Georgia" w:ascii="Georgia" w:hAnsi="Georgia"/>
        <w:lang w:eastAsia="fr-CA"/>
      </w:rPr>
      <w:instrText xml:space="preserve"> PAGE </w:instrText>
    </w:r>
    <w:r>
      <w:rPr>
        <w:rStyle w:val="PageNumber"/>
        <w:sz w:val="20"/>
        <w:i/>
        <w:szCs w:val="20"/>
        <w:rFonts w:cs="Georgia" w:ascii="Georgia" w:hAnsi="Georgia"/>
        <w:lang w:eastAsia="fr-CA"/>
      </w:rPr>
      <w:fldChar w:fldCharType="separate"/>
    </w:r>
    <w:r>
      <w:rPr>
        <w:rStyle w:val="PageNumber"/>
        <w:sz w:val="20"/>
        <w:i/>
        <w:szCs w:val="20"/>
        <w:rFonts w:cs="Georgia" w:ascii="Georgia" w:hAnsi="Georgia"/>
        <w:lang w:eastAsia="fr-CA"/>
      </w:rPr>
      <w:t>6</w:t>
    </w:r>
    <w:r>
      <w:rPr>
        <w:rStyle w:val="PageNumber"/>
        <w:sz w:val="20"/>
        <w:i/>
        <w:szCs w:val="20"/>
        <w:rFonts w:cs="Georgia" w:ascii="Georgia" w:hAnsi="Georgia"/>
        <w:lang w:eastAsia="fr-CA"/>
      </w:rPr>
      <w:fldChar w:fldCharType="end"/>
    </w:r>
  </w:p>
  <w:p>
    <w:pPr>
      <w:pStyle w:val="Footer"/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17280" w:leader="none"/>
      </w:tabs>
      <w:rPr/>
    </w:pPr>
    <w:r>
      <w:rPr>
        <w:rFonts w:cs="Georgia" w:ascii="Georgia" w:hAnsi="Georgia"/>
        <w:i/>
        <w:sz w:val="20"/>
        <w:szCs w:val="20"/>
        <w:lang w:eastAsia="fr-CA"/>
      </w:rPr>
      <w:t>Politique familiale – Plan d’action, Service technique</w:t>
      <w:tab/>
    </w:r>
    <w:r>
      <w:rPr>
        <w:rStyle w:val="PageNumber"/>
        <w:rFonts w:cs="Georgia" w:ascii="Georgia" w:hAnsi="Georgi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i/>
        <w:szCs w:val="20"/>
        <w:rFonts w:cs="Georgia" w:ascii="Georgia" w:hAnsi="Georgia"/>
      </w:rPr>
      <w:fldChar w:fldCharType="separate"/>
    </w:r>
    <w:r>
      <w:rPr>
        <w:rStyle w:val="PageNumber"/>
        <w:sz w:val="20"/>
        <w:i/>
        <w:szCs w:val="20"/>
        <w:rFonts w:cs="Georgia" w:ascii="Georgia" w:hAnsi="Georgia"/>
      </w:rPr>
      <w:t>9</w:t>
    </w:r>
    <w:r>
      <w:rPr>
        <w:rStyle w:val="PageNumber"/>
        <w:sz w:val="20"/>
        <w:i/>
        <w:szCs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17280" w:leader="none"/>
      </w:tabs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  <w:t>Politique familiale – Plan d’action, Sécurité publique</w:t>
      <w:tab/>
    </w:r>
    <w:r>
      <w:rPr>
        <w:rStyle w:val="PageNumber"/>
        <w:rFonts w:cs="Georgia" w:ascii="Georgia" w:hAnsi="Georgia"/>
        <w:i/>
        <w:sz w:val="20"/>
        <w:szCs w:val="20"/>
        <w:lang w:eastAsia="fr-CA"/>
      </w:rPr>
      <w:fldChar w:fldCharType="begin"/>
    </w:r>
    <w:r>
      <w:rPr>
        <w:rStyle w:val="PageNumber"/>
        <w:sz w:val="20"/>
        <w:i/>
        <w:szCs w:val="20"/>
        <w:rFonts w:cs="Georgia" w:ascii="Georgia" w:hAnsi="Georgia"/>
        <w:lang w:eastAsia="fr-CA"/>
      </w:rPr>
      <w:instrText xml:space="preserve"> PAGE </w:instrText>
    </w:r>
    <w:r>
      <w:rPr>
        <w:rStyle w:val="PageNumber"/>
        <w:sz w:val="20"/>
        <w:i/>
        <w:szCs w:val="20"/>
        <w:rFonts w:cs="Georgia" w:ascii="Georgia" w:hAnsi="Georgia"/>
        <w:lang w:eastAsia="fr-CA"/>
      </w:rPr>
      <w:fldChar w:fldCharType="separate"/>
    </w:r>
    <w:r>
      <w:rPr>
        <w:rStyle w:val="PageNumber"/>
        <w:sz w:val="20"/>
        <w:i/>
        <w:szCs w:val="20"/>
        <w:rFonts w:cs="Georgia" w:ascii="Georgia" w:hAnsi="Georgia"/>
        <w:lang w:eastAsia="fr-CA"/>
      </w:rPr>
      <w:t>8</w:t>
    </w:r>
    <w:r>
      <w:rPr>
        <w:rStyle w:val="PageNumber"/>
        <w:sz w:val="20"/>
        <w:i/>
        <w:szCs w:val="20"/>
        <w:rFonts w:cs="Georgia" w:ascii="Georgia" w:hAnsi="Georgia"/>
        <w:lang w:eastAsia="fr-CA"/>
      </w:rPr>
      <w:fldChar w:fldCharType="end"/>
    </w:r>
  </w:p>
  <w:p>
    <w:pPr>
      <w:pStyle w:val="Footer"/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17280" w:leader="none"/>
      </w:tabs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  <w:t>Politique familiale – Plan d’action, Environnement et développement du territoire</w:t>
      <w:tab/>
    </w:r>
    <w:r>
      <w:rPr>
        <w:rStyle w:val="PageNumber"/>
        <w:rFonts w:cs="Georgia" w:ascii="Georgia" w:hAnsi="Georgi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i/>
        <w:szCs w:val="20"/>
        <w:rFonts w:cs="Georgia" w:ascii="Georgia" w:hAnsi="Georgia"/>
      </w:rPr>
      <w:fldChar w:fldCharType="separate"/>
    </w:r>
    <w:r>
      <w:rPr>
        <w:rStyle w:val="PageNumber"/>
        <w:sz w:val="20"/>
        <w:i/>
        <w:szCs w:val="20"/>
        <w:rFonts w:cs="Georgia" w:ascii="Georgia" w:hAnsi="Georgia"/>
      </w:rPr>
      <w:t>13</w:t>
    </w:r>
    <w:r>
      <w:rPr>
        <w:rStyle w:val="PageNumber"/>
        <w:sz w:val="20"/>
        <w:i/>
        <w:szCs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17280" w:leader="none"/>
      </w:tabs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  <w:t>Politique familiale – Plan d’action, Environnement et développement du territoire</w:t>
      <w:tab/>
    </w:r>
    <w:r>
      <w:rPr>
        <w:rStyle w:val="PageNumber"/>
        <w:rFonts w:cs="Georgia" w:ascii="Georgia" w:hAnsi="Georgia"/>
        <w:i/>
        <w:sz w:val="20"/>
        <w:szCs w:val="20"/>
        <w:lang w:eastAsia="fr-CA"/>
      </w:rPr>
      <w:fldChar w:fldCharType="begin"/>
    </w:r>
    <w:r>
      <w:rPr>
        <w:rStyle w:val="PageNumber"/>
        <w:sz w:val="20"/>
        <w:i/>
        <w:szCs w:val="20"/>
        <w:rFonts w:cs="Georgia" w:ascii="Georgia" w:hAnsi="Georgia"/>
        <w:lang w:eastAsia="fr-CA"/>
      </w:rPr>
      <w:instrText xml:space="preserve"> PAGE </w:instrText>
    </w:r>
    <w:r>
      <w:rPr>
        <w:rStyle w:val="PageNumber"/>
        <w:sz w:val="20"/>
        <w:i/>
        <w:szCs w:val="20"/>
        <w:rFonts w:cs="Georgia" w:ascii="Georgia" w:hAnsi="Georgia"/>
        <w:lang w:eastAsia="fr-CA"/>
      </w:rPr>
      <w:fldChar w:fldCharType="separate"/>
    </w:r>
    <w:r>
      <w:rPr>
        <w:rStyle w:val="PageNumber"/>
        <w:sz w:val="20"/>
        <w:i/>
        <w:szCs w:val="20"/>
        <w:rFonts w:cs="Georgia" w:ascii="Georgia" w:hAnsi="Georgia"/>
        <w:lang w:eastAsia="fr-CA"/>
      </w:rPr>
      <w:t>10</w:t>
    </w:r>
    <w:r>
      <w:rPr>
        <w:rStyle w:val="PageNumber"/>
        <w:sz w:val="20"/>
        <w:i/>
        <w:szCs w:val="20"/>
        <w:rFonts w:cs="Georgia" w:ascii="Georgia" w:hAnsi="Georgia"/>
        <w:lang w:eastAsia="fr-CA"/>
      </w:rPr>
      <w:fldChar w:fldCharType="end"/>
    </w:r>
  </w:p>
  <w:p>
    <w:pPr>
      <w:pStyle w:val="Footer"/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17280" w:leader="none"/>
      </w:tabs>
      <w:rPr/>
    </w:pPr>
    <w:r>
      <w:rPr>
        <w:rFonts w:cs="Georgia" w:ascii="Georgia" w:hAnsi="Georgia"/>
        <w:i/>
        <w:sz w:val="20"/>
        <w:szCs w:val="20"/>
        <w:lang w:eastAsia="fr-CA"/>
      </w:rPr>
      <w:t>Politique familiale – Plan d’action, Environnement et développement du territoire</w:t>
      <w:tab/>
    </w:r>
    <w:r>
      <w:rPr>
        <w:rStyle w:val="PageNumber"/>
        <w:rFonts w:cs="Georgia" w:ascii="Georgia" w:hAnsi="Georgi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i/>
        <w:szCs w:val="20"/>
        <w:rFonts w:cs="Georgia" w:ascii="Georgia" w:hAnsi="Georgia"/>
      </w:rPr>
      <w:fldChar w:fldCharType="separate"/>
    </w:r>
    <w:r>
      <w:rPr>
        <w:rStyle w:val="PageNumber"/>
        <w:sz w:val="20"/>
        <w:i/>
        <w:szCs w:val="20"/>
        <w:rFonts w:cs="Georgia" w:ascii="Georgia" w:hAnsi="Georgia"/>
      </w:rPr>
      <w:t>15</w:t>
    </w:r>
    <w:r>
      <w:rPr>
        <w:rStyle w:val="PageNumber"/>
        <w:sz w:val="20"/>
        <w:i/>
        <w:szCs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i/>
        <w:i/>
        <w:sz w:val="20"/>
        <w:szCs w:val="20"/>
        <w:lang w:eastAsia="fr-CA"/>
      </w:rPr>
    </w:pPr>
    <w:r>
      <w:rPr>
        <w:rFonts w:cs="Georgia" w:ascii="Georgia" w:hAnsi="Georgia"/>
        <w:i/>
        <w:sz w:val="20"/>
        <w:szCs w:val="20"/>
        <w:lang w:eastAsia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LOISIRS, SPORTS ET VIE COMMUNAUTAIRE</w:t>
    </w:r>
  </w:p>
  <w:p>
    <w:pPr>
      <w:pStyle w:val="Header"/>
      <w:rPr>
        <w:rFonts w:ascii="Georgia" w:hAnsi="Georgia" w:cs="Georgia"/>
        <w:b/>
        <w:b/>
        <w:bCs/>
        <w:i/>
        <w:i/>
        <w:sz w:val="20"/>
        <w:szCs w:val="20"/>
        <w:lang w:val="en-US" w:eastAsia="en-US"/>
      </w:rPr>
    </w:pPr>
    <w:r>
      <w:rPr>
        <w:rFonts w:cs="Georgia" w:ascii="Georgia" w:hAnsi="Georgia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040</wp:posOffset>
          </wp:positionH>
          <wp:positionV relativeFrom="page">
            <wp:posOffset>459740</wp:posOffset>
          </wp:positionV>
          <wp:extent cx="800100" cy="354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TRANSPORT</w:t>
    </w:r>
  </w:p>
  <w:p>
    <w:pPr>
      <w:pStyle w:val="Header"/>
      <w:rPr>
        <w:rFonts w:ascii="Georgia" w:hAnsi="Georgia" w:cs="Georgia"/>
        <w:b/>
        <w:b/>
        <w:bCs/>
        <w:i/>
        <w:i/>
        <w:sz w:val="20"/>
        <w:szCs w:val="20"/>
        <w:lang w:val="en-US" w:eastAsia="en-US"/>
      </w:rPr>
    </w:pPr>
    <w:r>
      <w:rPr>
        <w:rFonts w:cs="Georgia" w:ascii="Georgia" w:hAnsi="Georgia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6040</wp:posOffset>
          </wp:positionH>
          <wp:positionV relativeFrom="page">
            <wp:posOffset>459740</wp:posOffset>
          </wp:positionV>
          <wp:extent cx="800100" cy="35433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COMMUNICATIONS ET ORGANISATION MUNICIPALE</w:t>
    </w:r>
  </w:p>
  <w:p>
    <w:pPr>
      <w:pStyle w:val="Header"/>
      <w:rPr>
        <w:rFonts w:ascii="Georgia" w:hAnsi="Georgia" w:cs="Georgia"/>
        <w:b/>
        <w:b/>
        <w:bCs/>
        <w:i/>
        <w:i/>
        <w:sz w:val="20"/>
        <w:szCs w:val="20"/>
        <w:lang w:val="en-US" w:eastAsia="en-US"/>
      </w:rPr>
    </w:pPr>
    <w:r>
      <w:rPr>
        <w:rFonts w:cs="Georgia" w:ascii="Georgia" w:hAnsi="Georgia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6040</wp:posOffset>
          </wp:positionH>
          <wp:positionV relativeFrom="page">
            <wp:posOffset>459740</wp:posOffset>
          </wp:positionV>
          <wp:extent cx="800100" cy="35433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COMMUNICATIONS ET ORGANISATION MUNICIPALE</w:t>
    </w:r>
  </w:p>
  <w:p>
    <w:pPr>
      <w:pStyle w:val="Header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SERVICE TECHNIQUE</w:t>
    </w:r>
  </w:p>
  <w:p>
    <w:pPr>
      <w:pStyle w:val="Header"/>
      <w:rPr>
        <w:rFonts w:ascii="Georgia" w:hAnsi="Georgia" w:cs="Georgia"/>
        <w:b/>
        <w:b/>
        <w:bCs/>
        <w:i/>
        <w:i/>
        <w:sz w:val="20"/>
        <w:szCs w:val="20"/>
        <w:lang w:val="en-US" w:eastAsia="en-US"/>
      </w:rPr>
    </w:pPr>
    <w:r>
      <w:rPr>
        <w:rFonts w:cs="Georgia" w:ascii="Georgia" w:hAnsi="Georgia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040</wp:posOffset>
          </wp:positionH>
          <wp:positionV relativeFrom="page">
            <wp:posOffset>459740</wp:posOffset>
          </wp:positionV>
          <wp:extent cx="800100" cy="3543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SERVICE TECHNIQUE</w:t>
    </w:r>
  </w:p>
  <w:p>
    <w:pPr>
      <w:pStyle w:val="Header"/>
      <w:rPr>
        <w:rFonts w:ascii="Georgia" w:hAnsi="Georgia" w:cs="Georgia"/>
        <w:b/>
        <w:b/>
        <w:bCs/>
        <w:i/>
        <w:i/>
        <w:sz w:val="20"/>
        <w:szCs w:val="20"/>
        <w:lang w:val="en-US" w:eastAsia="en-US"/>
      </w:rPr>
    </w:pPr>
    <w:r>
      <w:rPr>
        <w:rFonts w:cs="Georgia" w:ascii="Georgia" w:hAnsi="Georgia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040</wp:posOffset>
          </wp:positionH>
          <wp:positionV relativeFrom="page">
            <wp:posOffset>459740</wp:posOffset>
          </wp:positionV>
          <wp:extent cx="800100" cy="3543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SERVICE TECHNIQUE</w:t>
    </w:r>
  </w:p>
  <w:p>
    <w:pPr>
      <w:pStyle w:val="Header"/>
      <w:rPr>
        <w:rFonts w:ascii="Georgia" w:hAnsi="Georgia" w:cs="Georgia"/>
        <w:b/>
        <w:b/>
        <w:bCs/>
        <w:i/>
        <w:i/>
        <w:sz w:val="20"/>
        <w:szCs w:val="20"/>
        <w:lang w:val="en-US" w:eastAsia="en-US"/>
      </w:rPr>
    </w:pPr>
    <w:r>
      <w:rPr>
        <w:rFonts w:cs="Georgia" w:ascii="Georgia" w:hAnsi="Georgia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6040</wp:posOffset>
          </wp:positionH>
          <wp:positionV relativeFrom="page">
            <wp:posOffset>459740</wp:posOffset>
          </wp:positionV>
          <wp:extent cx="800100" cy="354330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SÉCURITÉ PUBLIQUE</w:t>
    </w:r>
  </w:p>
  <w:p>
    <w:pPr>
      <w:pStyle w:val="Header"/>
      <w:rPr>
        <w:rFonts w:ascii="Georgia" w:hAnsi="Georgia" w:cs="Georgia"/>
        <w:b/>
        <w:b/>
        <w:bCs/>
        <w:i/>
        <w:i/>
        <w:sz w:val="20"/>
        <w:szCs w:val="20"/>
        <w:lang w:val="en-US" w:eastAsia="en-US"/>
      </w:rPr>
    </w:pPr>
    <w:r>
      <w:rPr>
        <w:rFonts w:cs="Georgia" w:ascii="Georgia" w:hAnsi="Georgia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040</wp:posOffset>
          </wp:positionH>
          <wp:positionV relativeFrom="page">
            <wp:posOffset>459740</wp:posOffset>
          </wp:positionV>
          <wp:extent cx="800100" cy="3543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CULTURE</w:t>
    </w:r>
  </w:p>
  <w:p>
    <w:pPr>
      <w:pStyle w:val="Header"/>
      <w:rPr>
        <w:rFonts w:ascii="Georgia" w:hAnsi="Georgia" w:cs="Georgia"/>
        <w:b/>
        <w:b/>
        <w:bCs/>
        <w:i/>
        <w:i/>
        <w:sz w:val="20"/>
        <w:szCs w:val="20"/>
        <w:lang w:val="en-US" w:eastAsia="en-US"/>
      </w:rPr>
    </w:pPr>
    <w:r>
      <w:rPr>
        <w:rFonts w:cs="Georgia" w:ascii="Georgia" w:hAnsi="Georgia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6040</wp:posOffset>
          </wp:positionH>
          <wp:positionV relativeFrom="page">
            <wp:posOffset>459740</wp:posOffset>
          </wp:positionV>
          <wp:extent cx="800100" cy="35433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ENVIRONNEMENT ET DÉVELOPPEMENT DU TERRITOIRE</w:t>
    </w:r>
  </w:p>
  <w:p>
    <w:pPr>
      <w:pStyle w:val="Header"/>
      <w:rPr>
        <w:rFonts w:ascii="Georgia" w:hAnsi="Georgia" w:cs="Georgia"/>
        <w:b/>
        <w:b/>
        <w:bCs/>
        <w:i/>
        <w:i/>
        <w:sz w:val="20"/>
        <w:szCs w:val="20"/>
        <w:lang w:val="en-US" w:eastAsia="en-US"/>
      </w:rPr>
    </w:pPr>
    <w:r>
      <w:rPr>
        <w:rFonts w:cs="Georgia" w:ascii="Georgia" w:hAnsi="Georgia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040</wp:posOffset>
          </wp:positionH>
          <wp:positionV relativeFrom="page">
            <wp:posOffset>459740</wp:posOffset>
          </wp:positionV>
          <wp:extent cx="800100" cy="35433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</w:r>
  </w:p>
  <w:p>
    <w:pPr>
      <w:pStyle w:val="Normal"/>
      <w:jc w:val="center"/>
      <w:rPr>
        <w:rFonts w:ascii="Georgia" w:hAnsi="Georgia" w:cs="Georgia"/>
        <w:b/>
        <w:b/>
        <w:bCs/>
        <w:lang w:val="fr-FR"/>
      </w:rPr>
    </w:pPr>
    <w:r>
      <w:rPr>
        <w:rFonts w:cs="Georgia" w:ascii="Georgia" w:hAnsi="Georgia"/>
        <w:b/>
        <w:bCs/>
        <w:lang w:val="fr-FR"/>
      </w:rPr>
      <w:t>CULTURE</w:t>
    </w:r>
  </w:p>
  <w:p>
    <w:pPr>
      <w:pStyle w:val="Header"/>
      <w:rPr>
        <w:rFonts w:ascii="Georgia" w:hAnsi="Georgia" w:cs="Georgia"/>
        <w:b/>
        <w:b/>
        <w:bCs/>
        <w:i/>
        <w:i/>
        <w:sz w:val="20"/>
        <w:szCs w:val="20"/>
        <w:lang w:val="en-US" w:eastAsia="en-US"/>
      </w:rPr>
    </w:pPr>
    <w:r>
      <w:rPr>
        <w:rFonts w:cs="Georgia" w:ascii="Georgia" w:hAnsi="Georgia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6040</wp:posOffset>
          </wp:positionH>
          <wp:positionV relativeFrom="page">
            <wp:posOffset>459740</wp:posOffset>
          </wp:positionV>
          <wp:extent cx="800100" cy="354330"/>
          <wp:effectExtent l="0" t="0" r="0" b="0"/>
          <wp:wrapNone/>
          <wp:docPr id="9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6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4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6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Georg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Georgi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Georgia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Georgi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Georgi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Wingdings" w:hAnsi="Wingdings" w:eastAsia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Georgia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Georgia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1">
    <w:name w:val="WW8Num108z1"/>
    <w:qFormat/>
    <w:rPr>
      <w:rFonts w:ascii="Wingdings" w:hAnsi="Wingdings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eastAsia="Times New Roman" w:cs="Times New Roman"/>
    </w:rPr>
  </w:style>
  <w:style w:type="character" w:styleId="WW8Num125z1">
    <w:name w:val="WW8Num125z1"/>
    <w:qFormat/>
    <w:rPr>
      <w:rFonts w:ascii="Courier New" w:hAnsi="Courier New" w:cs="Georgia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eastAsia="Times New Roman" w:cs="Times New Roman"/>
    </w:rPr>
  </w:style>
  <w:style w:type="character" w:styleId="WW8Num133z1">
    <w:name w:val="WW8Num133z1"/>
    <w:qFormat/>
    <w:rPr>
      <w:rFonts w:ascii="Courier New" w:hAnsi="Courier New" w:cs="Georgia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11:00Z</dcterms:created>
  <dc:creator>OCTANE OCTANE</dc:creator>
  <dc:description/>
  <cp:keywords/>
  <dc:language>en-US</dc:language>
  <cp:lastModifiedBy>slacombe</cp:lastModifiedBy>
  <cp:lastPrinted>2006-10-26T15:52:00Z</cp:lastPrinted>
  <dcterms:modified xsi:type="dcterms:W3CDTF">2006-10-26T20:11:00Z</dcterms:modified>
  <cp:revision>13</cp:revision>
  <dc:subject/>
  <dc:title>Plan </dc:title>
</cp:coreProperties>
</file>